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子教师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美容秘籍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的保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美容课程？</w:t>
      </w:r>
      <w:r>
        <w:rPr>
          <w:sz w:val="32"/>
          <w:szCs w:val="32"/>
        </w:rPr>
        <w:t>&lt;/p&gt;&lt;p&gt;&lt;img src="/static-img/-b5g4YvU-grRy8PXTo6Af_IGqvjbdDZSdu9i6ahgLRZBri2HSl2nBSCY0XzFgq81.png"&gt;&lt;/p&gt;&lt;p&gt;</w:t>
      </w:r>
      <w:r>
        <w:rPr>
          <w:sz w:val="32"/>
          <w:szCs w:val="32"/>
        </w:rPr>
        <w:t>在这个快速变化的时代，保持外表的新鲜感和健康状态显得尤为重要。对于追求完美的人来说，寻找一位专业且经验丰富的导师是至关重要的一步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就像一个守护神，为那些渴望拥有光滑肌肤和自信心的人提供了宝贵的指导。她不仅对最新科学研究有着深刻理解，而且还将这份知识融入到她独特而有效的心理与物理治疗中。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如何通过心理疗法提升皮肤质量？</w:t>
      </w:r>
      <w:r>
        <w:rPr>
          <w:sz w:val="32"/>
          <w:szCs w:val="32"/>
        </w:rPr>
        <w:t>&lt;/p&gt;&lt;p&gt;&lt;img src="/static-img/DHYTutdZOg1OQBOOrp0cEfIGqvjbdDZSdu9i6ahgLRZBri2HSl2nBSCY0XzFgq81.png"&gt;&lt;/p&gt;&lt;p&gt;</w:t>
      </w:r>
      <w:r>
        <w:rPr>
          <w:sz w:val="32"/>
          <w:szCs w:val="32"/>
        </w:rPr>
        <w:t>很多人可能会认为，打造出色肌肤只需要使用高端产品和复杂操作，但实际上，对于想要长期享受良好皮肤状况的人来说，更关键的是建立起正确的心态。在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看来，一颗平静而积极的心灵能够释放出促进身体健康、包括皮肤修复和再生的大量能量。通过她的专门心理咨询服务，她帮助学员了解并克服内心深处潜藏的问题，从而使其外部表现也随之改善。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：自然成分之源</w:t>
      </w:r>
      <w:r>
        <w:rPr>
          <w:sz w:val="32"/>
          <w:szCs w:val="32"/>
        </w:rPr>
        <w:t>&lt;/p&gt;&lt;p&gt;&lt;img src="/static-img/QfJNug8CZKOMm09wNRhafvIGqvjbdDZSdu9i6ahgLRZBri2HSl2nBSCY0XzFgq81.png"&gt;&lt;/p&gt;&lt;p&gt;</w:t>
      </w:r>
      <w:r>
        <w:rPr>
          <w:sz w:val="32"/>
          <w:szCs w:val="32"/>
        </w:rPr>
        <w:t>在探索自然界时，我们常常发现最简单的事物往往蕴含着惊人的力量。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就是这样一种天然成分，它以其纯净无毒、生物相容性强等特点，在全球范围内被广泛应用于各种个人护理产品中。这不仅因为它具有卓越的滋润效果，也因为它能够帮助细胞产生更多活力，从根本上解决干燥肌肤的问题。通过</w:t>
      </w:r>
      <w:r>
        <w:rPr>
          <w:sz w:val="32"/>
          <w:szCs w:val="32"/>
        </w:rPr>
        <w:t>herbal remedy</w:t>
      </w:r>
      <w:r>
        <w:rPr>
          <w:sz w:val="32"/>
          <w:szCs w:val="32"/>
        </w:rPr>
        <w:t>这一方法</w:t>
      </w:r>
      <w:r>
        <w:rPr>
          <w:sz w:val="32"/>
          <w:szCs w:val="32"/>
        </w:rPr>
        <w:t>,japonensisjava</w:t>
      </w:r>
      <w:r>
        <w:rPr>
          <w:sz w:val="32"/>
          <w:szCs w:val="32"/>
        </w:rPr>
        <w:t>老师让学生们明白了真正温柔对待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日常生活中的小细节提高肌肤质量？</w:t>
      </w:r>
      <w:r>
        <w:rPr>
          <w:sz w:val="32"/>
          <w:szCs w:val="32"/>
        </w:rPr>
        <w:t>&lt;/p&gt;&lt;p&gt;&lt;img src="/static-img/mgWYUc6N6ayH-0so92gD3fIGqvjbdDZSdu9i6ahgLRZBri2HSl2nBSCY0XzFgq81.png"&gt;&lt;/p&gt;&lt;p&gt;</w:t>
      </w:r>
      <w:r>
        <w:rPr>
          <w:sz w:val="32"/>
          <w:szCs w:val="32"/>
        </w:rPr>
        <w:t>日常生活中的小事往往决定了我们整体品质的一大部分，而对于我们的皮肤来说，这些细节尤为关键。当我们意识到每一次洗脸、擦油或涂抹化妆品都是一种投资时，我们开始更加谨慎地挑选适合自己肌肤类型的产品。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则教导我们如何根据季节变化及自身需求调整这些习惯，以确保我们的护理计划始终贴近我们的真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实践：从课堂到日常</w:t>
      </w:r>
      <w:r>
        <w:rPr>
          <w:sz w:val="32"/>
          <w:szCs w:val="32"/>
        </w:rPr>
        <w:t>&lt;/p&gt;&lt;p&gt;&lt;img src="/static-img/jybm6KpdJAJZEtJElA6EgfIGqvjbdDZSdu9i6ahgLRZBri2HSl2nBSCY0XzFgq81.png"&gt;&lt;/p&gt;&lt;p&gt;</w:t>
      </w:r>
      <w:r>
        <w:rPr>
          <w:sz w:val="32"/>
          <w:szCs w:val="32"/>
        </w:rPr>
        <w:t>除了理论学习之外，亲身实践也是提高技术水平不可或缺的一环。在</w:t>
      </w:r>
      <w:r>
        <w:rPr>
          <w:sz w:val="32"/>
          <w:szCs w:val="32"/>
        </w:rPr>
        <w:t>japoninesisjavas teacher</w:t>
      </w:r>
      <w:r>
        <w:rPr>
          <w:sz w:val="32"/>
          <w:szCs w:val="32"/>
        </w:rPr>
        <w:t>所设立的小组课程中，每个学员都会有机会亲手进行一些基本护理动作，并在小组互助下分享彼此的情况。此举不仅增强了大家之间的情感联系，还让他们更容易学会如何将这些技巧转化为日后的私人护理程序，使得她们可以继续在家里进行精准针对性的面部清洁和修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学习与自我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最佳状态，不断学习新的信息以及适应环境变化是必不可少的一步。如果你想成为那个永远精致又充满活力的自己，那么加入</w:t>
      </w:r>
      <w:r>
        <w:rPr>
          <w:sz w:val="32"/>
          <w:szCs w:val="32"/>
        </w:rPr>
        <w:t>japoninesisjavas teacher</w:t>
      </w:r>
      <w:r>
        <w:rPr>
          <w:sz w:val="32"/>
          <w:szCs w:val="32"/>
        </w:rPr>
        <w:t>麾下的教育体系，将是一个明智而激励人心的决定。她总是在引领人们走向更好的未来，同时不断更新自己的知识库，以便能够提供给学员最先进且有效的情绪支持与技术指导。</w:t>
      </w:r>
      <w:r>
        <w:rPr>
          <w:sz w:val="32"/>
          <w:szCs w:val="32"/>
        </w:rPr>
        <w:t>&lt;/p&gt;&lt;p&gt;&lt;a href = "/doc/585696-</w:t>
      </w:r>
      <w:r>
        <w:rPr>
          <w:sz w:val="32"/>
          <w:szCs w:val="32"/>
        </w:rPr>
        <w:t>日本女子教师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美容秘籍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保养技巧</w:t>
      </w:r>
      <w:r>
        <w:rPr>
          <w:sz w:val="32"/>
          <w:szCs w:val="32"/>
        </w:rPr>
        <w:t>.doc" rel="alternate" download="585696-</w:t>
      </w:r>
      <w:r>
        <w:rPr>
          <w:sz w:val="32"/>
          <w:szCs w:val="32"/>
        </w:rPr>
        <w:t>日本女子教师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美容秘籍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保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